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120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marca 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mieniająca uchwałę Nr II/16/05 Rady Miejskiej Gminy Frombork z dnia 24 lutego 2005 roku w sprawie określenia stawek opłaty przystaniowej i pasażerskiej za korzystanie </w:t>
        <w:br/>
        <w:t>z infrastruktury portowej w porcie morskim we Frombor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 18 ust. 2 pkt. 8 ustawy z dnia 8 marca 1990 r. o samorządzie gminnym (</w:t>
      </w:r>
      <w:r>
        <w:rPr>
          <w:color w:val="000000"/>
          <w:sz w:val="24"/>
          <w:szCs w:val="24"/>
        </w:rPr>
        <w:t>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</w:t>
      </w:r>
      <w:r>
        <w:rPr>
          <w:sz w:val="24"/>
          <w:szCs w:val="24"/>
        </w:rPr>
        <w:t xml:space="preserve">) oraz art.8 ust. 2 pkt. 2, ust. 4a, ust.4b i art.25 ust. 1 pkt. 2 ustawy z dnia 20 grudnia 1996 roku o portach i przystaniach morskich ( Dz. U. z 2010 r. Nr 33, poz.179) - </w:t>
      </w:r>
      <w:r>
        <w:rPr>
          <w:b/>
          <w:sz w:val="24"/>
          <w:szCs w:val="24"/>
        </w:rPr>
        <w:t xml:space="preserve">Rada Miejska we Fromborku uchwala, </w:t>
        <w:br/>
        <w:t>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pkt 1.4 załącznika nr 1 do uchwały Rady Miejskiej Gminy Frombork </w:t>
        <w:br/>
        <w:t xml:space="preserve">Nr II/16/05 z dnia 24 lutego 2005 roku w sprawie określenia stawek opłaty przystaniowej </w:t>
        <w:br/>
        <w:t>i pasażerskiej za korzystanie z infrastruktury portowej w porcie morskim we Fromborku dokonuje się zmiany i ustala się dla statków sportowych i rekreacyjnych nieprowadzących działalności zarobkowej następujące stawki opłaty przystaniowej za korzystanie z nabrzeża lub przystani portu we Frombor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obową w wysokości 10,00 złot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roczną w wysokości 200,00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Miasta i Gminy Fromb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w sposób zwyczajowo przyję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/-/ Krzysztof Hołubowsk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0:00Z</dcterms:created>
  <dc:creator>U M i G Frombork</dc:creator>
  <dc:description/>
  <cp:keywords/>
  <dc:language>en-US</dc:language>
  <cp:lastModifiedBy>Biuro Rady</cp:lastModifiedBy>
  <cp:lastPrinted>2012-03-15T09:45:00Z</cp:lastPrinted>
  <dcterms:modified xsi:type="dcterms:W3CDTF">2012-04-02T08:29:00Z</dcterms:modified>
  <cp:revision>13</cp:revision>
  <dc:subject/>
  <dc:title>UCHWAŁA NR </dc:title>
</cp:coreProperties>
</file>